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2.08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ченко Рустам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5.11.2015 № 5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 Илья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16 №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ипецкий Денис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16 №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др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6 № 1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рий Карим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5.2016 № 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 Серге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5.2016 № 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лег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Ирина Юр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8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-Гринащук Ан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онстантин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анд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2:00Z</dcterms:created>
  <dc:creator>Кудрина Елена Геннадьевна</dc:creator>
  <dc:description/>
  <cp:keywords/>
  <dc:language>en-US</dc:language>
  <cp:lastModifiedBy>Пользователь Windows</cp:lastModifiedBy>
  <cp:lastPrinted>2018-04-11T11:33:00Z</cp:lastPrinted>
  <dcterms:modified xsi:type="dcterms:W3CDTF">2018-08-21T23:02:00Z</dcterms:modified>
  <cp:revision>2</cp:revision>
  <dc:subject/>
  <dc:title> </dc:title>
</cp:coreProperties>
</file>